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237"/>
        <w:gridCol w:w="3012"/>
        <w:gridCol w:w="2217"/>
      </w:tblGrid>
      <w:tr>
        <w:trPr>
          <w:trHeight w:val="23" w:hRule="atLeast"/>
          <w:cantSplit w:val="true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ÁRIO DE VERIFICAÇÃO DE APTIDÃO PARA UTILIZAÇÃO DE RESPIRADOR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 11 do PGS-MFS-EHS-205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ág.: </w:t>
            </w:r>
            <w:r>
              <w:rPr>
                <w:rStyle w:val="PageNumber"/>
                <w:rFonts w:cs="Arial" w:ascii="Arial" w:hAnsi="Arial"/>
                <w:bCs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bCs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szCs w:val="16"/>
                <w:bCs/>
                <w:rFonts w:cs="Arial" w:ascii="Arial" w:hAnsi="Arial"/>
              </w:rPr>
              <w:t>1</w:t>
            </w:r>
            <w:r>
              <w:rPr>
                <w:rStyle w:val="PageNumber"/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Cs/>
                <w:sz w:val="16"/>
                <w:szCs w:val="16"/>
              </w:rPr>
              <w:t xml:space="preserve">  de 1</w:t>
            </w:r>
          </w:p>
        </w:tc>
      </w:tr>
    </w:tbl>
    <w:p>
      <w:pPr>
        <w:pStyle w:val="Corpodetexto2"/>
        <w:tabs>
          <w:tab w:val="clear" w:pos="708"/>
          <w:tab w:val="left" w:pos="284" w:leader="none"/>
        </w:tabs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:</w:t>
      </w:r>
    </w:p>
    <w:p>
      <w:pPr>
        <w:pStyle w:val="Corpodetexto2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do Empregado: _______________________________________________________ Data: ____/____/______ </w:t>
      </w:r>
    </w:p>
    <w:p>
      <w:pPr>
        <w:pStyle w:val="Corpodetexto2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2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rícula: _______________     GHE: __________________________ Setor: _______________________________</w:t>
      </w:r>
    </w:p>
    <w:p>
      <w:pPr>
        <w:pStyle w:val="Corpodetexto2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ÇÃO:</w:t>
      </w:r>
    </w:p>
    <w:p>
      <w:pPr>
        <w:pStyle w:val="Corpodetexto2"/>
        <w:tabs>
          <w:tab w:val="clear" w:pos="708"/>
          <w:tab w:val="left" w:pos="284" w:leader="none"/>
        </w:tabs>
        <w:spacing w:lineRule="auto" w:line="276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  <w:gridCol w:w="584"/>
        <w:gridCol w:w="583"/>
      </w:tblGrid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NDIÇÃ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 empregado foi aprovado no exame de espirometria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2077607794"/>
            <w:bookmarkStart w:id="1" w:name="__Fieldmark__0_2077607794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2077607794"/>
            <w:bookmarkStart w:id="3" w:name="__Fieldmark__1_2077607794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O empregado já teve ou tem alguma doença respiratória (asma, bronquite, tuberculose, enfisema)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2077607794"/>
            <w:bookmarkStart w:id="5" w:name="__Fieldmark__2_2077607794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2077607794"/>
            <w:bookmarkStart w:id="7" w:name="__Fieldmark__3_2077607794"/>
            <w:bookmarkEnd w:id="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 empregado é tabagista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4_2077607794"/>
            <w:bookmarkStart w:id="9" w:name="__Fieldmark__4_2077607794"/>
            <w:bookmarkEnd w:id="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5_2077607794"/>
            <w:bookmarkStart w:id="11" w:name="__Fieldmark__5_2077607794"/>
            <w:bookmarkEnd w:id="1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 empregado já teve ou tem alguma doença cardiovascular? Qual: _____________________________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empregado já teve ou tem alguma outra doença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claustrofobia ou sensação de isolamento, epilepsia, ataxia, tremores, outras) </w:t>
            </w:r>
            <w:r>
              <w:rPr>
                <w:rFonts w:cs="Arial" w:ascii="Arial" w:hAnsi="Arial"/>
                <w:iCs/>
                <w:sz w:val="20"/>
                <w:szCs w:val="20"/>
              </w:rPr>
              <w:t>que possa interferir no uso do respirador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? </w:t>
            </w:r>
          </w:p>
          <w:p>
            <w:pPr>
              <w:pStyle w:val="Corpodetexto2"/>
              <w:spacing w:lineRule="auto" w:line="276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itar: ______________________________________________________________________________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6_2077607794"/>
            <w:bookmarkStart w:id="13" w:name="__Fieldmark__6_2077607794"/>
            <w:bookmarkEnd w:id="1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2077607794"/>
            <w:bookmarkStart w:id="15" w:name="__Fieldmark__7_2077607794"/>
            <w:bookmarkEnd w:id="1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O empregado faz uso de medicamentos constante: Qual: _____________________________________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8_2077607794"/>
            <w:bookmarkStart w:id="17" w:name="__Fieldmark__8_2077607794"/>
            <w:bookmarkEnd w:id="1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9_2077607794"/>
            <w:bookmarkStart w:id="19" w:name="__Fieldmark__9_2077607794"/>
            <w:bookmarkEnd w:id="1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O empregado realiza atividade física frequentemente? Qual: __________________________________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0_2077607794"/>
            <w:bookmarkStart w:id="21" w:name="__Fieldmark__10_2077607794"/>
            <w:bookmarkEnd w:id="2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1_2077607794"/>
            <w:bookmarkStart w:id="23" w:name="__Fieldmark__11_2077607794"/>
            <w:bookmarkEnd w:id="2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Qual modelo de respirador será utilizado pelo empregado (aprovado no ensaio)?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emifacial (sem manutenção)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mifacial (com manutenção)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acial Inteira;</w:t>
            </w:r>
          </w:p>
          <w:p>
            <w:pPr>
              <w:pStyle w:val="Corpodetexto2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áscara de Fuga (brigadista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12_2077607794"/>
            <w:bookmarkStart w:id="25" w:name="__Fieldmark__12_2077607794"/>
            <w:bookmarkEnd w:id="2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13_2077607794"/>
            <w:bookmarkStart w:id="27" w:name="__Fieldmark__13_2077607794"/>
            <w:bookmarkEnd w:id="2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14_2077607794"/>
            <w:bookmarkStart w:id="29" w:name="__Fieldmark__14_2077607794"/>
            <w:bookmarkEnd w:id="2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15_2077607794"/>
            <w:bookmarkStart w:id="31" w:name="__Fieldmark__15_2077607794"/>
            <w:bookmarkEnd w:id="3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16_2077607794"/>
            <w:bookmarkStart w:id="33" w:name="__Fieldmark__16_2077607794"/>
            <w:bookmarkEnd w:id="3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17_2077607794"/>
            <w:bookmarkStart w:id="35" w:name="__Fieldmark__17_2077607794"/>
            <w:bookmarkEnd w:id="3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18_2077607794"/>
            <w:bookmarkStart w:id="37" w:name="__Fieldmark__18_2077607794"/>
            <w:bookmarkEnd w:id="3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19_2077607794"/>
            <w:bookmarkStart w:id="39" w:name="__Fieldmark__19_2077607794"/>
            <w:bookmarkEnd w:id="3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Qual a frequência de uso do(s) respirador(s):</w:t>
            </w:r>
          </w:p>
          <w:p>
            <w:pPr>
              <w:pStyle w:val="Corpodetexto2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ariamente / rotineiro;</w:t>
            </w:r>
          </w:p>
          <w:p>
            <w:pPr>
              <w:pStyle w:val="Corpodetexto2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ventual / atividade pontual;</w:t>
            </w:r>
          </w:p>
          <w:p>
            <w:pPr>
              <w:pStyle w:val="Corpodetexto2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mergencial / fuga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20_2077607794"/>
            <w:bookmarkStart w:id="41" w:name="__Fieldmark__20_2077607794"/>
            <w:bookmarkEnd w:id="4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21_2077607794"/>
            <w:bookmarkStart w:id="43" w:name="__Fieldmark__21_2077607794"/>
            <w:bookmarkEnd w:id="4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22_2077607794"/>
            <w:bookmarkStart w:id="45" w:name="__Fieldmark__22_2077607794"/>
            <w:bookmarkEnd w:id="4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23_2077607794"/>
            <w:bookmarkStart w:id="47" w:name="__Fieldmark__23_2077607794"/>
            <w:bookmarkEnd w:id="4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24_2077607794"/>
            <w:bookmarkStart w:id="49" w:name="__Fieldmark__24_2077607794"/>
            <w:bookmarkEnd w:id="4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25_2077607794"/>
            <w:bookmarkStart w:id="51" w:name="__Fieldmark__25_2077607794"/>
            <w:bookmarkEnd w:id="5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Qual a intensidade das atividades realizadas pelo empregado enquanto utiliza o respirador:</w:t>
            </w:r>
          </w:p>
          <w:p>
            <w:pPr>
              <w:pStyle w:val="Corpodetexto2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tividade lev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pé, trabalho leve, em máquina ou bancada, principalmente com os braços);</w:t>
            </w:r>
          </w:p>
          <w:p>
            <w:pPr>
              <w:pStyle w:val="Corpodetexto2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tividade moderada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 movimento, trabalho moderado de levantar ou empurrar);</w:t>
            </w:r>
          </w:p>
          <w:p>
            <w:pPr>
              <w:pStyle w:val="Corpodetexto2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tividade pesada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intermitente de levantar, empurrar ou arrastar pesos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26_2077607794"/>
            <w:bookmarkStart w:id="53" w:name="__Fieldmark__26_2077607794"/>
            <w:bookmarkEnd w:id="5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27_2077607794"/>
            <w:bookmarkStart w:id="55" w:name="__Fieldmark__27_2077607794"/>
            <w:bookmarkEnd w:id="5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28_2077607794"/>
            <w:bookmarkStart w:id="57" w:name="__Fieldmark__28_2077607794"/>
            <w:bookmarkEnd w:id="5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29_2077607794"/>
            <w:bookmarkStart w:id="59" w:name="__Fieldmark__29_2077607794"/>
            <w:bookmarkEnd w:id="5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30_2077607794"/>
            <w:bookmarkStart w:id="61" w:name="__Fieldmark__30_2077607794"/>
            <w:bookmarkEnd w:id="6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31_2077607794"/>
            <w:bookmarkStart w:id="63" w:name="__Fieldmark__31_2077607794"/>
            <w:bookmarkEnd w:id="6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Empregado possui pelos faciais (barba, bigode, cavanhaque), cicatrizes, deformação no rosto, faz uso de dentadura ou apresenta qualquer outra condição que impeça ou prejudique a vedação do respirador?</w:t>
            </w:r>
          </w:p>
          <w:p>
            <w:pPr>
              <w:pStyle w:val="Corpodetexto2"/>
              <w:spacing w:lineRule="auto" w:line="276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Qual: ______________________________________________________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32_2077607794"/>
            <w:bookmarkStart w:id="65" w:name="__Fieldmark__32_2077607794"/>
            <w:bookmarkEnd w:id="6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33_2077607794"/>
            <w:bookmarkStart w:id="67" w:name="__Fieldmark__33_2077607794"/>
            <w:bookmarkEnd w:id="6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O empregado realizou o ensaio de vedação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T TEST</w:t>
            </w:r>
            <w:r>
              <w:rPr>
                <w:rFonts w:cs="Arial" w:ascii="Arial" w:hAnsi="Arial"/>
                <w:iCs/>
                <w:sz w:val="20"/>
                <w:szCs w:val="20"/>
              </w:rPr>
              <w:t>)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34_2077607794"/>
            <w:bookmarkStart w:id="69" w:name="__Fieldmark__34_2077607794"/>
            <w:bookmarkEnd w:id="6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35_2077607794"/>
            <w:bookmarkStart w:id="71" w:name="__Fieldmark__35_2077607794"/>
            <w:bookmarkEnd w:id="7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O empregado foi aprovado no ensaio de vedação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36_2077607794"/>
            <w:bookmarkStart w:id="73" w:name="__Fieldmark__36_2077607794"/>
            <w:bookmarkEnd w:id="7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37_2077607794"/>
            <w:bookmarkStart w:id="75" w:name="__Fieldmark__37_2077607794"/>
            <w:bookmarkEnd w:id="7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O empregado estará exposto a algumas substâncias tóxicas, enquanto estiver usando seus(s) respiradores(s)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38_2077607794"/>
            <w:bookmarkStart w:id="77" w:name="__Fieldmark__38_2077607794"/>
            <w:bookmarkEnd w:id="7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39_2077607794"/>
            <w:bookmarkStart w:id="79" w:name="__Fieldmark__39_2077607794"/>
            <w:bookmarkEnd w:id="7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136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rientações ao empregad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</w:t>
            </w:r>
          </w:p>
          <w:p>
            <w:pPr>
              <w:pStyle w:val="Corpodetexto2"/>
              <w:spacing w:lineRule="auto" w:line="276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Corpodetexto2"/>
              <w:spacing w:lineRule="auto" w:line="276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Corpodetexto2"/>
              <w:spacing w:lineRule="auto" w:line="276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Corpodetexto2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____________________________________________________________________</w:t>
            </w:r>
          </w:p>
        </w:tc>
      </w:tr>
    </w:tbl>
    <w:p>
      <w:pPr>
        <w:pStyle w:val="Corpodetexto2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EstiloNormativo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>CIENCIA DO EMPREGADO:</w:t>
      </w:r>
    </w:p>
    <w:p>
      <w:pPr>
        <w:pStyle w:val="Normal"/>
        <w:rPr>
          <w:rFonts w:cs="Arial"/>
          <w:caps/>
          <w:sz w:val="12"/>
          <w:szCs w:val="12"/>
        </w:rPr>
      </w:pPr>
      <w:r>
        <w:rPr>
          <w:rFonts w:cs="Arial"/>
          <w:caps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gado orientado e ciente sobre as questões do bom ajuste e vedação dos respiradore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5234"/>
      </w:tblGrid>
      <w:tr>
        <w:trPr>
          <w:trHeight w:val="113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empregado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do Trabalho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84"/>
        </w:tabs>
        <w:ind w:left="1644" w:hanging="340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81" w:hanging="181"/>
      </w:pPr>
      <w:rPr>
        <w:rFonts w:ascii="Symbol" w:hAnsi="Symbol" w:cs="Symbol" w:hint="default"/>
        <w:smallCaps w:val="false"/>
        <w:caps w:val="false"/>
        <w:sz w:val="16"/>
        <w:i w:val="false"/>
        <w:b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723"/>
        </w:tabs>
        <w:ind w:left="181" w:firstLine="182"/>
      </w:pPr>
      <w:rPr>
        <w:rFonts w:ascii="Liberation Serif" w:hAnsi="Liberation Serif" w:cs="Liberation Serif" w:hint="default"/>
        <w:sz w:val="20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154"/>
        </w:tabs>
        <w:ind w:left="181" w:firstLine="613"/>
      </w:pPr>
      <w:rPr>
        <w:rFonts w:ascii="Liberation Serif" w:hAnsi="Liberation Serif" w:cs="Liberation Serif" w:hint="default"/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664"/>
        </w:tabs>
        <w:ind w:left="181" w:firstLine="1123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3345" w:hanging="1531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" w:hanging="0"/>
      <w:outlineLvl w:val="1"/>
    </w:pPr>
    <w:rPr>
      <w:b/>
      <w:spacing w:val="3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45" w:leader="none"/>
      </w:tabs>
      <w:spacing w:before="0" w:after="120"/>
      <w:ind w:left="3345" w:hanging="1531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30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Arial" w:hAnsi="Arial" w:cs="Arial"/>
      <w:b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color w:val="000000"/>
      <w:sz w:val="16"/>
    </w:rPr>
  </w:style>
  <w:style w:type="character" w:styleId="WW8Num17z1">
    <w:name w:val="WW8Num17z1"/>
    <w:qFormat/>
    <w:rPr>
      <w:b w:val="false"/>
      <w:i w:val="false"/>
      <w:sz w:val="20"/>
    </w:rPr>
  </w:style>
  <w:style w:type="character" w:styleId="WW8Num17z3">
    <w:name w:val="WW8Num17z3"/>
    <w:qFormat/>
    <w:rPr>
      <w:sz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rFonts w:ascii="Arial" w:hAnsi="Arial" w:cs="Arial"/>
      <w:b/>
      <w:bCs/>
      <w:szCs w:val="24"/>
    </w:rPr>
  </w:style>
  <w:style w:type="character" w:styleId="Ttulo8Char">
    <w:name w:val="Título 8 Char"/>
    <w:qFormat/>
    <w:rPr>
      <w:rFonts w:ascii="Arial" w:hAnsi="Arial" w:cs="Arial"/>
      <w:i/>
      <w:iCs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90"/>
      <w:ind w:left="645" w:hanging="0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spacing w:lineRule="atLeast" w:line="290"/>
      <w:ind w:left="708" w:hanging="0"/>
      <w:jc w:val="both"/>
    </w:pPr>
    <w:rPr>
      <w:rFonts w:ascii="Arial" w:hAnsi="Arial" w:cs="Arial"/>
      <w:color w:val="0000FF"/>
      <w:sz w:val="22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rFonts w:ascii="Arial" w:hAnsi="Arial" w:cs="Arial"/>
      <w:bCs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7" w:after="10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2">
    <w:name w:val="Parágrafo 2"/>
    <w:basedOn w:val="Normal"/>
    <w:qFormat/>
    <w:pPr>
      <w:tabs>
        <w:tab w:val="clear" w:pos="708"/>
        <w:tab w:val="left" w:pos="1418" w:leader="none"/>
        <w:tab w:val="left" w:pos="1560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EstiloNormativo">
    <w:name w:val="Estilo Normativo"/>
    <w:basedOn w:val="Normal"/>
    <w:next w:val="Normal"/>
    <w:qFormat/>
    <w:pPr>
      <w:numPr>
        <w:ilvl w:val="0"/>
        <w:numId w:val="2"/>
      </w:numPr>
      <w:spacing w:before="120" w:after="80"/>
    </w:pPr>
    <w:rPr>
      <w:rFonts w:ascii="Arial" w:hAnsi="Arial" w:cs="Arial"/>
      <w:b/>
      <w:caps/>
      <w:sz w:val="22"/>
    </w:rPr>
  </w:style>
  <w:style w:type="paragraph" w:styleId="Normativo">
    <w:name w:val="Normativo"/>
    <w:qFormat/>
    <w:pPr>
      <w:widowControl/>
      <w:numPr>
        <w:ilvl w:val="0"/>
        <w:numId w:val="3"/>
      </w:numPr>
      <w:tabs>
        <w:tab w:val="clear" w:pos="708"/>
        <w:tab w:val="left" w:pos="18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tivo2">
    <w:name w:val="Normativo 2"/>
    <w:basedOn w:val="Normativo"/>
    <w:qFormat/>
    <w:pPr>
      <w:numPr>
        <w:ilvl w:val="0"/>
        <w:numId w:val="3"/>
      </w:numPr>
      <w:tabs>
        <w:tab w:val="clear" w:pos="181"/>
      </w:tabs>
    </w:pPr>
    <w:rPr/>
  </w:style>
  <w:style w:type="paragraph" w:styleId="Normativo3">
    <w:name w:val="Normativo 3"/>
    <w:basedOn w:val="Normativo"/>
    <w:qFormat/>
    <w:pPr>
      <w:numPr>
        <w:ilvl w:val="0"/>
        <w:numId w:val="3"/>
      </w:numPr>
      <w:tabs>
        <w:tab w:val="clear" w:pos="181"/>
      </w:tabs>
    </w:pPr>
    <w:rPr/>
  </w:style>
  <w:style w:type="paragraph" w:styleId="Normativo4">
    <w:name w:val="Normativo 4"/>
    <w:basedOn w:val="Normativo3"/>
    <w:qFormat/>
    <w:pPr>
      <w:numPr>
        <w:ilvl w:val="0"/>
        <w:numId w:val="3"/>
      </w:numPr>
      <w:tabs>
        <w:tab w:val="left" w:pos="900" w:leader="none"/>
      </w:tabs>
      <w:ind w:left="900" w:hanging="36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1276" w:leader="none"/>
      </w:tabs>
      <w:spacing w:lineRule="atLeast" w:line="300" w:before="0" w:after="120"/>
      <w:ind w:left="360" w:right="142" w:hanging="0"/>
      <w:jc w:val="both"/>
    </w:pPr>
    <w:rPr>
      <w:rFonts w:ascii="Arial" w:hAnsi="Arial" w:cs="Arial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09:00Z</dcterms:created>
  <dc:creator>siemens.rafael</dc:creator>
  <dc:description/>
  <cp:keywords/>
  <dc:language>en-US</dc:language>
  <cp:lastModifiedBy>Alan Carlos</cp:lastModifiedBy>
  <cp:lastPrinted>2017-06-27T11:25:00Z</cp:lastPrinted>
  <dcterms:modified xsi:type="dcterms:W3CDTF">2023-07-14T03:44:00Z</dcterms:modified>
  <cp:revision>24</cp:revision>
  <dc:subject/>
  <dc:title>1 - OBJ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